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INFORMACJA WYCHOWAWCY KLAS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i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Podpis wychowawcy klas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23850</wp:posOffset>
                </wp:positionV>
                <wp:extent cx="4693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.5pt" to="370.1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GULAMIN – WARUNKI UCZESTNICTWA W WYPOCZYNK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5"/>
        <w:ind w:left="0" w:right="1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 zobowiązany jest stosować się do regulaminu kolonii LOP, w szczególności dotyczy to zakazu palenia tytoniu, picia napojów zawierających alkohol, zażywania środków odurzających. W przypadku poważnego naruszenia regulaminu, uczestnik zostaje wydalony z placówki wypoczynku na koszt rodziców (opiekunów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35"/>
        <w:ind w:left="0" w:right="1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 zobowiązany jest uczestniczyć we wszystkich imprezach, wycieczkach organizowanych przez kadrę kolonijną i stosować się do jej polec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35"/>
        <w:ind w:left="0" w:right="10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rganizator wypoczynku – LOP Okręg w Szczecinie oraz kierownik placówki wypoczynku nie ponoszą odpowiedzialności za sprzęt elektroniczny (telefony komórkowe, konsole, odtwarzacze MP3 itp.), rzeczy wartościowe (w tym pieniądze) oraz rzeczy pozostawione przez uczestników podczas pobytu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32"/>
        <w:ind w:left="0" w:right="1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tałych schorzeń wymagających systematycznego zażywania leków – uczestnik obowiązany jest do posiadania własn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2"/>
        <w:ind w:left="0" w:right="1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 za pośrednictwem rodziców (opiekunów) ponosi odpowiedzialność materialną za wyrządzone szkody w placówce pobytu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świadczam, że zapoznałam (-em) moje dziecko z ww. warunkami uczestnictwa. Swoim podpisem akceptuję zasady obowiązujące w placówce wypoczynku oraz w trakcie transportu do tejże placów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………….........................................................</w:t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Podpis rodzica lub opieku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50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B050"/>
          <w:sz w:val="18"/>
        </w:rPr>
        <w:t>LIGA OCHRONY PRZYROD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50"/>
          <w:sz w:val="18"/>
        </w:rPr>
      </w:pPr>
      <w:r>
        <w:rPr>
          <w:rFonts w:eastAsia="Times New Roman" w:cs="Times New Roman" w:ascii="Times New Roman" w:hAnsi="Times New Roman"/>
          <w:b/>
          <w:color w:val="00B050"/>
          <w:sz w:val="18"/>
        </w:rPr>
        <w:t>OKRĘG W SZCZEC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B050"/>
          <w:sz w:val="18"/>
        </w:rPr>
      </w:pPr>
      <w:r>
        <w:rPr>
          <w:rFonts w:eastAsia="Times New Roman" w:cs="Times New Roman" w:ascii="Times New Roman" w:hAnsi="Times New Roman"/>
          <w:b/>
          <w:color w:val="00B050"/>
          <w:sz w:val="18"/>
        </w:rPr>
        <w:t>UL. ŻUBRÓW 1, 71-617 SZCZECIN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color w:val="00B050"/>
          <w:sz w:val="18"/>
        </w:rPr>
      </w:pPr>
      <w:r>
        <w:rPr>
          <w:rFonts w:eastAsia="Times New Roman" w:cs="Times New Roman" w:ascii="Times New Roman" w:hAnsi="Times New Roman"/>
          <w:color w:val="00B050"/>
          <w:sz w:val="18"/>
        </w:rPr>
        <w:t>Tel/fax. 91 4224691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B050"/>
          <w:sz w:val="18"/>
        </w:rPr>
        <w:t>KRS 0000393142 Regon 321204777 NIP 851-26-24-39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KARTA KWALIFIKACYJNA UCZESTNIKA WYPOCZYNKU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INFORMACJE DOTYCZĄCE WYPOCZYNKU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 wypoczynku  /właściwe zaznaczyć znakiem „X”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7780</wp:posOffset>
            </wp:positionV>
            <wp:extent cx="102870" cy="179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X  </w:t>
      </w:r>
      <w:r>
        <w:rPr>
          <w:rFonts w:eastAsia="Arial" w:cs="Arial" w:ascii="Arial" w:hAnsi="Arial"/>
        </w:rPr>
        <w:t xml:space="preserve"> kolo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iwak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</w:rPr>
        <w:t>zimowis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ółkolo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óz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a forma wypoczynku</w:t>
        <w:tab/>
        <w:t>………………………………………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proszę podać formę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in wypoczynku </w:t>
      </w:r>
      <w:r>
        <w:rPr>
          <w:rFonts w:eastAsia="Times New Roman" w:cs="Times New Roman" w:ascii="Times New Roman" w:hAnsi="Times New Roman"/>
          <w:b/>
        </w:rPr>
        <w:t>11.07.2024 - 22.07.2024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  <w:sz w:val="18"/>
        </w:rPr>
        <w:t xml:space="preserve"> wypoczynku, miejsce lokalizacji wypoczynku  </w:t>
      </w:r>
      <w:r>
        <w:rPr>
          <w:rFonts w:eastAsia="Times New Roman" w:cs="Times New Roman" w:ascii="Times New Roman" w:hAnsi="Times New Roman"/>
          <w:b/>
          <w:sz w:val="18"/>
        </w:rPr>
        <w:t>Szklarska Poręb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Ośrodek Wypoczynkowy „Halny” </w:t>
      </w:r>
      <w:r>
        <w:rPr>
          <w:rFonts w:eastAsia="Times New Roman" w:cs="Times New Roman" w:ascii="Times New Roman" w:hAnsi="Times New Roman"/>
          <w:sz w:val="18"/>
          <w:szCs w:val="18"/>
        </w:rPr>
        <w:t>ul</w:t>
      </w:r>
      <w:r>
        <w:rPr>
          <w:rFonts w:cs="Times New Roman" w:ascii="Times New Roman" w:hAnsi="Times New Roman"/>
          <w:sz w:val="18"/>
          <w:szCs w:val="18"/>
        </w:rPr>
        <w:t xml:space="preserve"> Partyzantów 15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Szklarska Poręba</w:t>
      </w:r>
      <w:r>
        <w:rPr>
          <w:rFonts w:eastAsia="Times New Roman" w:cs="Times New Roman" w:ascii="Times New Roman" w:hAnsi="Times New Roman"/>
          <w:sz w:val="18"/>
        </w:rPr>
        <w:t xml:space="preserve">, tel. </w:t>
      </w:r>
      <w:r>
        <w:rPr>
          <w:rFonts w:cs="Times New Roman" w:ascii="Times New Roman" w:hAnsi="Times New Roman"/>
          <w:sz w:val="18"/>
          <w:szCs w:val="18"/>
        </w:rPr>
        <w:t>600886172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Trasa wypoczynku o charakterze wędrownym </w:t>
      </w:r>
      <w:r>
        <w:rPr>
          <w:rFonts w:eastAsia="Times New Roman" w:cs="Times New Roman" w:ascii="Times New Roman" w:hAnsi="Times New Roman"/>
          <w:i/>
        </w:rPr>
        <w:t>Nie dotycz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Nazwa kraju w przypadku wypoczynku organizowanego za granicą  </w:t>
      </w:r>
      <w:r>
        <w:rPr>
          <w:rFonts w:eastAsia="Times New Roman" w:cs="Times New Roman" w:ascii="Times New Roman" w:hAnsi="Times New Roman"/>
          <w:i/>
        </w:rPr>
        <w:t>Nie doty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0780</wp:posOffset>
            </wp:positionH>
            <wp:positionV relativeFrom="paragraph">
              <wp:posOffset>21590</wp:posOffset>
            </wp:positionV>
            <wp:extent cx="1295400" cy="522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Szczecin, 15.02.2024r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</w:rPr>
        <w:t>(miejscowość, data)</w:t>
        <w:tab/>
      </w:r>
      <w:r>
        <w:rPr>
          <w:rFonts w:eastAsia="Times New Roman" w:cs="Times New Roman" w:ascii="Times New Roman" w:hAnsi="Times New Roman"/>
          <w:sz w:val="19"/>
        </w:rPr>
        <w:t>(podpis organizator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94310</wp:posOffset>
            </wp:positionV>
            <wp:extent cx="4840605" cy="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DOTYCZĄCE UCZESTNIKA WYPOCZYNKU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 i nazwisko  ………………………….………………………………………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ona i nazwiska rodziców ………………………………………………………………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urodzenia 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Adres zamieszkania………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36"/>
        <w:rPr/>
      </w:pPr>
      <w:r>
        <w:rPr>
          <w:rFonts w:eastAsia="Times New Roman" w:cs="Times New Roman" w:ascii="Times New Roman" w:hAnsi="Times New Roman"/>
        </w:rPr>
        <w:t>Adres zamieszkania lub pobytu rodziców (w przypadku uczestnika niepełnosprawnego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1" w:leader="none"/>
        </w:tabs>
        <w:spacing w:lineRule="auto" w:line="348"/>
        <w:ind w:left="0" w:first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 rodziców lub numer telefonu osoby wskazanej przez pełnoletniego uczestnika wypoczynku, w czasie trwania wypoczynku ……………………………………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60" w:right="338" w:gutter="0" w:header="0" w:top="325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60" w:leader="none"/>
          <w:tab w:val="left" w:pos="2920" w:leader="none"/>
          <w:tab w:val="left" w:pos="4020" w:leader="none"/>
          <w:tab w:val="left" w:pos="5340" w:leader="none"/>
          <w:tab w:val="left" w:pos="6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7.</w:t>
        <w:tab/>
        <w:t>Informacja</w:t>
        <w:tab/>
        <w:t>o</w:t>
        <w:tab/>
        <w:t>specjalnych</w:t>
        <w:tab/>
        <w:t>potrzebach</w:t>
        <w:tab/>
        <w:t>edukacyjnych</w:t>
        <w:tab/>
        <w:t>uczestnika</w:t>
        <w:tab/>
      </w:r>
      <w:r>
        <w:rPr>
          <w:rFonts w:eastAsia="Times New Roman" w:cs="Times New Roman" w:ascii="Times New Roman" w:hAnsi="Times New Roman"/>
          <w:sz w:val="19"/>
        </w:rPr>
        <w:t>wypoczynku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/>
        <w:ind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zczególności o potrzebach wynikających z niepełnosprawności, niedostosowania społecznego lub zagrożenia niedostosowaniem społeczny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  <w:tab w:val="left" w:pos="960" w:leader="none"/>
          <w:tab w:val="left" w:pos="1460" w:leader="none"/>
          <w:tab w:val="left" w:pos="1700" w:leader="none"/>
          <w:tab w:val="left" w:pos="2320" w:leader="none"/>
          <w:tab w:val="left" w:pos="3100" w:leader="none"/>
          <w:tab w:val="left" w:pos="4080" w:leader="none"/>
          <w:tab w:val="left" w:pos="5280" w:leader="none"/>
          <w:tab w:val="left" w:pos="6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8.</w:t>
        <w:tab/>
        <w:t>Istotne</w:t>
        <w:tab/>
        <w:t>dane</w:t>
        <w:tab/>
        <w:t>o</w:t>
        <w:tab/>
        <w:t>stanie</w:t>
        <w:tab/>
        <w:t>zdrowia</w:t>
        <w:tab/>
        <w:t>uczestnika</w:t>
        <w:tab/>
        <w:t>wypoczynku,</w:t>
        <w:tab/>
        <w:t>rozwoju</w:t>
        <w:tab/>
      </w:r>
      <w:r>
        <w:rPr>
          <w:rFonts w:eastAsia="Times New Roman" w:cs="Times New Roman" w:ascii="Times New Roman" w:hAnsi="Times New Roman"/>
          <w:sz w:val="19"/>
        </w:rPr>
        <w:t>psychofizyczny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 stosowanej  diecie  (np.  na  co  uczestnik  jest  uczulony,  jak  znosi  jazdę  samochod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przyjmuje stale leki i w jakich dawkach, czy nosi aparat ortodontyczny lub okulary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zczepieniach ochronnych (wraz z podaniem roku lub przedstawienie książeczki zdrowi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aktualnym wpisem szczepień)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ężec……………………………………………………………………………………………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łonica…………………………………………………………………………………………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dur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……………………………………………………………………………………………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..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z numer PESEL uczestnika wypoczy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26670</wp:posOffset>
            </wp:positionV>
            <wp:extent cx="1987550" cy="231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80"/>
        <w:gridCol w:w="5920"/>
        <w:gridCol w:w="100"/>
      </w:tblGrid>
      <w:tr>
        <w:trPr>
          <w:trHeight w:val="230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</w:rPr>
            </w:pPr>
            <w:r>
              <w:rPr>
                <w:rFonts w:eastAsia="Times New Roman" w:cs="Times New Roman" w:ascii="Times New Roman" w:hAnsi="Times New Roman"/>
                <w:w w:val="73"/>
              </w:rPr>
              <w:t>.........................................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ata)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rodziców/pełnoletniego uczestnika wypoczynku)</w:t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4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CYZJA  ORGANIZATORA  WYPOCZYNKU  O  ZAKWALIFIKOWAN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right="1600" w:hanging="0"/>
        <w:rPr/>
      </w:pPr>
      <w:r>
        <w:rPr>
          <w:rFonts w:eastAsia="Times New Roman" w:cs="Times New Roman" w:ascii="Times New Roman" w:hAnsi="Times New Roman"/>
          <w:b/>
        </w:rPr>
        <w:t xml:space="preserve">UCZESTNIKA WYPOCZYNKU DO UDZIAŁU WYPOCZYNKU </w:t>
      </w:r>
      <w:r>
        <w:rPr>
          <w:rFonts w:eastAsia="Times New Roman" w:cs="Times New Roman" w:ascii="Times New Roman" w:hAnsi="Times New Roman"/>
        </w:rPr>
        <w:t>Postanawia się/właściwe zaznaczyć znakiem/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00"/>
        <w:ind w:right="24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akwalifikować i skierować uczestnika na wypoczynek odmówić skierowania uczestnika na wypoczynek ze względ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 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</w:t>
        <w:tab/>
        <w:t>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  <w:tab/>
        <w:t>(podpis organizatora wypoczynku)</w:t>
      </w:r>
    </w:p>
    <w:p>
      <w:pPr>
        <w:pStyle w:val="Normal"/>
        <w:spacing w:lineRule="auto" w:line="345"/>
        <w:ind w:right="820" w:hanging="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IV. POTWIERDZENIE PRZEZ KIEROWNIKA WYPOCZYNKU POBYTU UCZESTNIKA WYPOCZYNKU W MIEJSCU WYPOCZYNK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przebywał  (adres miejsca wypoczynku)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od dnia/</w:t>
      </w:r>
      <w:r>
        <w:rPr>
          <w:rFonts w:eastAsia="Times New Roman" w:cs="Times New Roman" w:ascii="Times New Roman" w:hAnsi="Times New Roman"/>
          <w:sz w:val="16"/>
        </w:rPr>
        <w:t>dzień, miesiąc, rok</w:t>
      </w:r>
      <w:r>
        <w:rPr>
          <w:rFonts w:eastAsia="Times New Roman" w:cs="Times New Roman" w:ascii="Times New Roman" w:hAnsi="Times New Roman"/>
        </w:rPr>
        <w:t>/.......................... do dnia</w:t>
      </w:r>
      <w:r>
        <w:rPr>
          <w:rFonts w:eastAsia="Times New Roman" w:cs="Times New Roman" w:ascii="Times New Roman" w:hAnsi="Times New Roman"/>
          <w:sz w:val="16"/>
        </w:rPr>
        <w:t xml:space="preserve"> /dzień, miesiąc, rok/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</w:t>
        <w:tab/>
        <w:t>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  <w:tab/>
        <w:t>(podpis kierownik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65100</wp:posOffset>
                </wp:positionV>
                <wp:extent cx="4695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pt" to="367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3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INFORMACJA KIEROWNIKA WYPOCZYNKU O STANIE ZDROWIA UCZESTNIKA WYPOCZYNKU W CZASIE TRWANIA WYPOCZYNKU ORAZ O CHOROBACH PRZEBYTYCH W JEGO TRAKC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 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</w:t>
        <w:tab/>
        <w:t>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0" w:leader="none"/>
        </w:tabs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  <w:tab/>
        <w:t>(podpis kierownik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51790</wp:posOffset>
                </wp:positionV>
                <wp:extent cx="4695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.7pt" to="367.4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7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INFORMACJE I SPOSTRZEŻENIA WYCHOWAWCY WYPOCZYNKU DOTYCZĄCE UCZESTNIKA WYPOCZYNK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</w:t>
        <w:tab/>
        <w:t>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(miejscowość, data)</w:t>
        <w:tab/>
      </w:r>
      <w:r>
        <w:rPr>
          <w:rFonts w:eastAsia="Times New Roman" w:cs="Times New Roman" w:ascii="Times New Roman" w:hAnsi="Times New Roman"/>
          <w:sz w:val="19"/>
        </w:rPr>
        <w:t>(podpis wychowawcy wypoczynku)</w:t>
      </w:r>
    </w:p>
    <w:sectPr>
      <w:type w:val="nextPage"/>
      <w:pgSz w:orient="landscape" w:w="16838" w:h="11906"/>
      <w:pgMar w:left="660" w:right="438" w:gutter="0" w:header="0" w:top="290" w:footer="0" w:bottom="0"/>
      <w:pgNumType w:fmt="decimal"/>
      <w:cols w:num="2" w:equalWidth="false" w:sep="false">
        <w:col w:w="7560" w:space="720"/>
        <w:col w:w="7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7:00Z</dcterms:created>
  <dc:creator>KSIEGOWA</dc:creator>
  <dc:description/>
  <dc:language>en-US</dc:language>
  <cp:lastModifiedBy>KSIEGOWA</cp:lastModifiedBy>
  <cp:lastPrinted>2024-02-15T10:35:00Z</cp:lastPrinted>
  <dcterms:modified xsi:type="dcterms:W3CDTF">2024-02-15T09:37:00Z</dcterms:modified>
  <cp:revision>2</cp:revision>
  <dc:subject/>
  <dc:title/>
</cp:coreProperties>
</file>